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1</w:t>
      </w:r>
      <w:r>
        <w:rPr>
          <w:b/>
          <w:bCs/>
          <w:sz w:val="48"/>
          <w:szCs w:val="48"/>
        </w:rPr>
        <w:t>年内江师范学院食堂大宗物资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竞价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交商家名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、面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江市飞龙米业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用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江光容将商贸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猪肉、牛、羊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晟弘商贸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蔬菜、豆制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益锦康农业科技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货、调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江市中区钟水仙食品经营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厨房用品（低耗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江市中区钟水仙食品经营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禽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江市梁氏养鸡专业合作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冻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江贵川商贸有限公司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乳品、饮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江市中区旺德商贸有限责任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鲜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江市梁氏养鸡专业合作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公示结果如有异议请在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之前反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832-2340382</w:t>
      </w:r>
    </w:p>
    <w:p>
      <w:pPr>
        <w:pStyle w:val="Normal"/>
        <w:ind w:right="5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后勤处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4:00Z</dcterms:created>
  <dc:creator>窦洪才</dc:creator>
  <dc:description/>
  <cp:keywords/>
  <dc:language>en-US</dc:language>
  <cp:lastModifiedBy>Windows 用户</cp:lastModifiedBy>
  <cp:lastPrinted>2020-04-29T14:58:00Z</cp:lastPrinted>
  <dcterms:modified xsi:type="dcterms:W3CDTF">2021-03-04T01:40:00Z</dcterms:modified>
  <cp:revision>75</cp:revision>
  <dc:subject/>
  <dc:title/>
</cp:coreProperties>
</file>