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金秋助学捐款名单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向泾源</w:t>
      </w:r>
      <w:r>
        <w:rPr>
          <w:rFonts w:ascii="宋体;SimSun" w:hAnsi="宋体;SimSun" w:cs="宋体;SimSun"/>
          <w:sz w:val="32"/>
          <w:szCs w:val="32"/>
        </w:rPr>
        <w:t>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 xml:space="preserve">元    李星贵   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 xml:space="preserve">元    唐仁杰   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黄明金   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 xml:space="preserve">元    黄长元   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 xml:space="preserve">元    童晓东   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永新   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 xml:space="preserve">元    王敏     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 xml:space="preserve">元    唐素贤   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刘方柏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赖伟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丁华金  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怀宇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宋发军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陈坤禄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钟正武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邓海成  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元    陈远敬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陈远东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卢泽明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冷剑琴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邓静 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李勇    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元    卢希 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毛志军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范棣燃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刘波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谢松荣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邱永康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谢宗德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罗小梅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罗建平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兰代萍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牟琰 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刘方英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姚可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帅治银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雷晓勇  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元    范文生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赖辉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明勇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 吴勇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龚正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窦洪才  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元     张华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代育材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黄泽恩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 陈泓杏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彭光全   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 xml:space="preserve">元    李力敏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 金艳平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唐婷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 xml:space="preserve">元     张刚 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元     程鹏     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元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共计：</w:t>
      </w:r>
      <w:r>
        <w:rPr>
          <w:rFonts w:cs="宋体;SimSun" w:ascii="宋体;SimSun" w:hAnsi="宋体;SimSun"/>
          <w:sz w:val="32"/>
          <w:szCs w:val="32"/>
        </w:rPr>
        <w:t>54</w:t>
      </w:r>
      <w:r>
        <w:rPr>
          <w:rFonts w:ascii="宋体;SimSun" w:hAnsi="宋体;SimSun" w:cs="宋体;SimSun"/>
          <w:sz w:val="32"/>
          <w:szCs w:val="32"/>
        </w:rPr>
        <w:t>人   金额：</w:t>
      </w:r>
      <w:r>
        <w:rPr>
          <w:rFonts w:cs="宋体;SimSun" w:ascii="宋体;SimSun" w:hAnsi="宋体;SimSun"/>
          <w:sz w:val="32"/>
          <w:szCs w:val="32"/>
        </w:rPr>
        <w:t>1250</w:t>
      </w:r>
      <w:r>
        <w:rPr>
          <w:rFonts w:ascii="宋体;SimSun" w:hAnsi="宋体;SimSun" w:cs="宋体;SimSun"/>
          <w:sz w:val="32"/>
          <w:szCs w:val="32"/>
        </w:rPr>
        <w:t>元（大写：壹仟贰佰伍拾元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后勤工会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4:00Z</dcterms:created>
  <dc:creator>User</dc:creator>
  <dc:description/>
  <cp:keywords/>
  <dc:language>en-US</dc:language>
  <cp:lastModifiedBy>User</cp:lastModifiedBy>
  <dcterms:modified xsi:type="dcterms:W3CDTF">2014-09-15T08:40:00Z</dcterms:modified>
  <cp:revision>3</cp:revision>
  <dc:subject/>
  <dc:title>金秋助学捐款名单</dc:title>
</cp:coreProperties>
</file>