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17</w:t>
      </w:r>
      <w:r>
        <w:rPr>
          <w:b/>
          <w:bCs/>
          <w:sz w:val="36"/>
          <w:szCs w:val="44"/>
          <w:lang w:val="en-US" w:eastAsia="zh-CN"/>
        </w:rPr>
        <w:t>年</w:t>
      </w:r>
      <w:r>
        <w:rPr>
          <w:b/>
          <w:bCs/>
          <w:sz w:val="36"/>
          <w:szCs w:val="44"/>
          <w:lang w:val="en-US" w:eastAsia="zh-CN"/>
        </w:rPr>
        <w:t>2</w:t>
      </w:r>
      <w:r>
        <w:rPr>
          <w:b/>
          <w:bCs/>
          <w:sz w:val="36"/>
          <w:szCs w:val="44"/>
          <w:lang w:val="en-US" w:eastAsia="zh-CN"/>
        </w:rPr>
        <w:t>月内江师范学院食堂物资竞价结果公示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竞价确认供货商情况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81"/>
        <w:gridCol w:w="4253"/>
      </w:tblGrid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物资类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供货商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米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江市飞龙米业有限公司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粉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泸州市龙马潭区扬康商贸经营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用油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江光蓉将商贸有限公司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猪肉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猪肉、牛肉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江经济技术开发区家弘食品经营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禽蛋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鸡蛋、鲜鸡鸭兔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江市梁氏养鸡专业合作社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蔬菜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鱼、蔬菜、生咸鸭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益锦康农业科技有限公司</w:t>
            </w:r>
          </w:p>
        </w:tc>
      </w:tr>
      <w:tr>
        <w:trPr>
          <w:trHeight w:val="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货系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丸系、肠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江兆亿商贸有限公司</w:t>
            </w:r>
          </w:p>
        </w:tc>
      </w:tr>
      <w:tr>
        <w:trPr>
          <w:trHeight w:val="11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货系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肉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内江金鑫畜禽有限公司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货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调味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市双流县锐兴农副产品有限公司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详细清单，请看附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ll</dc:creator>
  <dc:description/>
  <dc:language>en-US</dc:language>
  <cp:lastModifiedBy>will</cp:lastModifiedBy>
  <dcterms:modified xsi:type="dcterms:W3CDTF">2017-04-06T01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