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ind w:firstLine="2816"/>
        <w:jc w:val="left"/>
        <w:outlineLvl w:val="1"/>
        <w:rPr/>
      </w:pPr>
      <w:r>
        <w:rPr>
          <w:rFonts w:ascii="宋体;SimSun" w:hAnsi="宋体;SimSun" w:cs="宋体;SimSun"/>
          <w:b/>
          <w:bCs/>
          <w:kern w:val="0"/>
          <w:sz w:val="33"/>
          <w:szCs w:val="33"/>
        </w:rPr>
        <w:t xml:space="preserve">疫情防控 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科学佩戴口罩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</w:rPr>
      </w:r>
    </w:p>
    <w:p>
      <w:pPr>
        <w:pStyle w:val="Normal"/>
        <w:widowControl/>
        <w:ind w:firstLine="520"/>
        <w:rPr/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秋冬季正是流感等呼吸道传染病高发季，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也是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新冠肺炎疫情扩散蔓延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时期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。同时流感和新冠肺炎症状上不易区分，广大市民注意加强防护！佩戴口罩是预防呼吸道传染病的重要措施之一。</w:t>
      </w:r>
    </w:p>
    <w:p>
      <w:pPr>
        <w:pStyle w:val="Normal"/>
        <w:widowControl/>
        <w:ind w:firstLine="522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一、</w:t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什么情况下应该佩戴口罩？</w:t>
      </w:r>
    </w:p>
    <w:p>
      <w:pPr>
        <w:pStyle w:val="Normal"/>
        <w:widowControl/>
        <w:ind w:firstLine="522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6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、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要随身携带口罩，从事医疗卫生、公共服务等高风险暴露人员必须佩戴口罩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  <w:lang w:val="en-US" w:eastAsia="en-US"/>
        </w:rPr>
        <w:drawing>
          <wp:inline distT="0" distB="0" distL="0" distR="0">
            <wp:extent cx="2656205" cy="19545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92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6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、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前往医院就诊、住院人员、陪护探视人员必须佩戴口罩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3219450" cy="214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2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6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、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有发热或患呼吸道感染疾病的患者、接触其他人员以及外出时必须佩戴口罩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  <w:lang w:val="en-US" w:eastAsia="en-US"/>
        </w:rPr>
        <w:drawing>
          <wp:inline distT="0" distB="0" distL="0" distR="0">
            <wp:extent cx="2614930" cy="14909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92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6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、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与他人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米内近距离接触、在人员密集、封闭拥挤场所或乘坐公共交通工具等情况下必须佩戴口罩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5273040" cy="2352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92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二、</w:t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如何正确佩戴口罩？</w:t>
      </w:r>
    </w:p>
    <w:p>
      <w:pPr>
        <w:pStyle w:val="Normal"/>
        <w:widowControl/>
        <w:ind w:firstLine="390"/>
        <w:rPr/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佩戴口罩前应洗手保持手卫生。</w:t>
      </w:r>
    </w:p>
    <w:p>
      <w:pPr>
        <w:pStyle w:val="Normal"/>
        <w:widowControl/>
        <w:ind w:firstLine="39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分清口罩的正、反面，保持深色面朝外，金属条鼻夹在上。</w:t>
      </w:r>
    </w:p>
    <w:p>
      <w:pPr>
        <w:pStyle w:val="Normal"/>
        <w:widowControl/>
        <w:ind w:left="520" w:hanging="52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5266690" cy="2189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先将耳挂挂于双耳，再上下拉开褶皱，使口罩覆盖口、鼻、下颌，将双手指尖沿着鼻梁金属条，由中间向两边，慢慢向内按压，直至紧贴鼻梁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5267960" cy="7830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2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6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、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适当调整口罩，使口罩与面部紧密贴合，</w:t>
      </w:r>
      <w:r>
        <w:rPr>
          <w:rFonts w:ascii="宋体;SimSun" w:hAnsi="宋体;SimSun" w:cs="宋体;SimSun"/>
          <w:b/>
          <w:bCs/>
          <w:color w:val="5F9CEF"/>
          <w:kern w:val="0"/>
          <w:sz w:val="26"/>
        </w:rPr>
        <w:t>口罩要覆盖口、鼻、下颌，鼻梁金属条要紧贴鼻梁，使口罩与面部紧密贴合，关键是全部遮盖口鼻处。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2"/>
        <w:rPr>
          <w:rFonts w:ascii="宋体;SimSun" w:hAnsi="宋体;SimSun" w:cs="宋体;SimSun"/>
          <w:color w:val="FF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6"/>
        </w:rPr>
        <w:t>小贴士</w:t>
      </w:r>
    </w:p>
    <w:p>
      <w:pPr>
        <w:pStyle w:val="Normal"/>
        <w:widowControl/>
        <w:ind w:firstLine="522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不要为了说话、饮食方便，将口罩拉至下颌、脖颈等位置，也不要将口罩挂在手臂上，使口罩内层受到污染，失去防护效果。如果必须摘口罩，可直接摘下整个口罩，对折后妥善保存，需要时及时佩戴。</w:t>
      </w:r>
    </w:p>
    <w:p>
      <w:pPr>
        <w:pStyle w:val="Normal"/>
        <w:widowControl/>
        <w:ind w:firstLine="522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三、</w:t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佩戴口罩时应注意什么？</w:t>
      </w:r>
    </w:p>
    <w:p>
      <w:pPr>
        <w:pStyle w:val="Normal"/>
        <w:widowControl/>
        <w:ind w:firstLine="520"/>
        <w:rPr/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口罩在弄湿或弄脏后应及时更换。</w:t>
      </w:r>
    </w:p>
    <w:p>
      <w:pPr>
        <w:pStyle w:val="Normal"/>
        <w:widowControl/>
        <w:ind w:firstLine="52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</w:t>
      </w:r>
      <w:r>
        <w:rPr>
          <w:rFonts w:ascii="Arial" w:hAnsi="Arial" w:cs="Arial"/>
          <w:color w:val="3E3E3E"/>
          <w:spacing w:val="30"/>
          <w:kern w:val="0"/>
          <w:sz w:val="26"/>
          <w:szCs w:val="26"/>
        </w:rPr>
        <w:t>口罩废弃后不要随地乱扔，应投放到垃圾收集处。对于可重复使用的口罩请按使用说明进行处置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5:00Z</dcterms:created>
  <dc:creator>郑永琦</dc:creator>
  <dc:description/>
  <cp:keywords/>
  <dc:language>en-US</dc:language>
  <cp:lastModifiedBy>郑永琦</cp:lastModifiedBy>
  <dcterms:modified xsi:type="dcterms:W3CDTF">2020-10-09T06:32:00Z</dcterms:modified>
  <cp:revision>4</cp:revision>
  <dc:subject/>
  <dc:title/>
</cp:coreProperties>
</file>