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2"/>
        <w:gridCol w:w="2048"/>
        <w:gridCol w:w="2855"/>
        <w:gridCol w:w="2132"/>
      </w:tblGrid>
      <w:tr>
        <w:trPr>
          <w:trHeight w:val="932" w:hRule="atLeast"/>
        </w:trPr>
        <w:tc>
          <w:tcPr>
            <w:tcW w:w="98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4"/>
                <w:szCs w:val="44"/>
                <w:lang w:eastAsia="zh-CN" w:bidi="ar"/>
              </w:rPr>
              <w:t>内江师范学院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用餐申请表</w:t>
            </w:r>
          </w:p>
        </w:tc>
      </w:tr>
      <w:tr>
        <w:trPr>
          <w:trHeight w:val="600" w:hRule="atLeast"/>
        </w:trPr>
        <w:tc>
          <w:tcPr>
            <w:tcW w:w="98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部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事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计划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餐人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及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提供用餐人员名单附件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实际用餐人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此栏由饮食服务中心填写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人数</w:t>
            </w:r>
          </w:p>
        </w:tc>
      </w:tr>
      <w:tr>
        <w:trPr>
          <w:trHeight w:val="8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餐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及餐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至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早餐，餐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；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午餐，餐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；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晚餐，餐数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用餐标准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早餐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午餐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晚餐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元</w:t>
            </w:r>
          </w:p>
        </w:tc>
      </w:tr>
      <w:tr>
        <w:trPr>
          <w:trHeight w:val="10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用餐费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此栏由饮食服务中心填写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方正仿宋_GBK;微软雅黑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¥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 元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0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签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部门负责人签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加盖部门鲜章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lightGray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lightGray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highlight w:val="lightGray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用餐申请表需提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-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天递交至饮食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、用餐后经办人同饮食服务中心核实填写用餐人数和用餐费用总额，用餐部门提供（附件）实际用餐人员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部门（学院）实际用餐人员名单表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37"/>
        <w:gridCol w:w="1884"/>
      </w:tblGrid>
      <w:tr>
        <w:trPr>
          <w:trHeight w:val="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说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：此表根据实际用餐名单可自行增加表格栏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9:00Z</dcterms:created>
  <dc:creator>Yu.</dc:creator>
  <dc:description/>
  <dc:language>en-US</dc:language>
  <cp:lastModifiedBy>郭林</cp:lastModifiedBy>
  <cp:lastPrinted>2023-05-09T13:12:00Z</cp:lastPrinted>
  <dcterms:modified xsi:type="dcterms:W3CDTF">2023-05-09T09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5AAAA6C74345835E8C4F000738D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